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David Arne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60-975-50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ve.arnett@ieee.or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0 Nov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CISPR Subcommittee I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29 Sep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Stresa, Ital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The plenary had 67 attendees, including 62 delegates from 20 countries.</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2"/>
                <w:szCs w:val="22"/>
              </w:rPr>
            </w:pPr>
            <w:r>
              <w:rPr>
                <w:b/>
                <w:bCs/>
                <w:sz w:val="22"/>
                <w:szCs w:val="22"/>
              </w:rPr>
              <w:t xml:space="preserve">             </w:t>
            </w:r>
            <w:bookmarkEnd w:id="42"/>
            <w:r>
              <w:rPr>
                <w:b/>
                <w:bCs/>
                <w:sz w:val="22"/>
                <w:szCs w:val="22"/>
              </w:rPr>
              <w:t>We were pleased to have three delegates from O-Member Turkey, continuing their participation from last year.  Due to 3 years of non-participation, Austria, Serbia, and Romania are expected to move from P-member to O-member status by Central Office action.</w:t>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We did not expect the discussion on whether to adopt the latest version of IEC 61000-4-5.  Its new immunity test waveform is controversial and will likely lead to CISPR 35 referencing the previous version.  However, members of the delegation were sufficiently familiar with the technical issues to adequately represent US interests during the discussion.</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t>The appointment of Mr. Pettit to serve as Subcommittee Vice-Chair hit some procedural snags, but we believe those will be handled well and that he will begin service as Vice-Chair.  (This nomination was mentioned in last year’s HOD report.)</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3"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4"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t>CISPR/I will not be considering work on bringing European PLT standard EN-50561-1 into the CISPR/IEC system of standards.</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We expect a final voting draft of CISPR 35 in a few months, which will require review and comments from the TAG.</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 suggestions.</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CISPR/I Chairman Martin Wright announced that he will conclude his many years of service prior to our 2016 Plenary.  We anticipate that Mr. Petit may be asked to serve in that Chairman position, but it has not been formally stated yet.</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3:00Z</dcterms:created>
  <dc:creator>Preferred Customer</dc:creator>
  <dc:description/>
  <dc:language>en-US</dc:language>
  <cp:lastModifiedBy>Mary Johnson</cp:lastModifiedBy>
  <cp:lastPrinted>2015-11-16T08:50:00Z</cp:lastPrinted>
  <dcterms:modified xsi:type="dcterms:W3CDTF">2015-11-16T13:53:00Z</dcterms:modified>
  <cp:revision>2</cp:revision>
  <dc:subject/>
  <dc:title>HOD REPORT IEC SC CISPR I MEETING HELD IN STRESA ITALY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CISPR I MEETING HELD IN STRESA ITALY SEPTEM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5</vt:lpwstr>
  </property>
  <property fmtid="{D5CDD505-2E9C-101B-9397-08002B2CF9AE}" pid="12" name="_dlc_DocIdItemGuid">
    <vt:lpwstr>b539355d-209f-4275-a193-8877040228b2</vt:lpwstr>
  </property>
  <property fmtid="{D5CDD505-2E9C-101B-9397-08002B2CF9AE}" pid="13" name="_dlc_DocIdUrl">
    <vt:lpwstr>https://share.ansi.org/_layouts/15/DocIdRedir.aspx?ID=V7HW2WYZSAY5-2102554853-8365, V7HW2WYZSAY5-2102554853-836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